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25MEARBRK5STZIP7JIAPWWROVJ4AH2DNCS472LKGM4U4JZJAFKFD5HFXS4XI2UC6EXW5DN5F37JC" alt="https://www.litoralpress.cl/paginaconsultas/Servicios_NClipDocumentos/Get_Imagen_Nota.aspx?LPKey=725MEARBRK5STZIP7JIAPWWROVJ4AH2DNCS472LKGM4U4JZJAFKFD5HFXS4XI2UC6EXW5DN5F37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83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U556DBJZSQZHFPO6C4E6ELHVTE5RKK523TFIFRQNA7SXN7453ZODCY7AY5OBAB6PNPW5FZPJXPN6I" alt="https://www.litoralpress.cl/paginaconsultas/Servicios_NClipDocumentos/Get_Imagen_Nota.aspx?LPKey=U556DBJZSQZHFPO6C4E6ELHVTE5RKK523TFIFRQNA7SXN7453ZODCY7AY5OBAB6PNPW5FZPJXPN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