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13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rla abie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4" src="https://www.litoralpress.cl/paginaconsultas/Servicios_NClipDocumentos/Get_Imagen_Nota.aspx?LPKey=RQL2BX2W53RUP7ZCTJPXTESLJKGTVRVCKLVDOVMCQ6U3ZADRJVV6YWYHMGFTEC6LIHUNC35AJEQI2" alt="https://www.litoralpress.cl/paginaconsultas/Servicios_NClipDocumentos/Get_Imagen_Nota.aspx?LPKey=RQL2BX2W53RUP7ZCTJPXTESLJKGTVRVCKLVDOVMCQ6U3ZADRJVV6YWYHMGFTEC6LIHUNC35AJEQ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