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955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XIO4RHB73P55OGULP6DMXXT55O2VFOOWPLMSR44CVVRAHHO65CA6" alt="https://www.litoralpress.cl/paginaconsultas/Servicios_NClipDocumentos/Get_Imagen_Nota.aspx?LPKey=6IGTVME3642HOJUWNQ5CC6QAFXIO4RHB73P55OGULP6DMXXT55O2VFOOWPLMSR44CVVRAHHO65C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