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00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M44SSORG4DI5H2RE75KZOPLMWVC2YRBP3CPP4Y3K6ADJYBXFHXTWTSKP6SNJK3KGACA563GZWP2OQ" alt="https://www.litoralpress.cl/paginaconsultas/Servicios_NClipDocumentos/Get_Imagen_Nota.aspx?LPKey=M44SSORG4DI5H2RE75KZOPLMWVC2YRBP3CPP4Y3K6ADJYBXFHXTWTSKP6SNJK3KGACA563GZWP2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