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10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abre nuevo flanco al FES: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que Gobierno sustente proyeccione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LARKXOJXFFQSWR7V34YKJBHSS3X6LYOMOKXUYMDAPWX6TKJ4VGSNONMMBQRFURA7JGFEJYIJAMG" alt="https://www.litoralpress.cl/paginaconsultas/Servicios_NClipDocumentos/Get_Imagen_Nota.aspx?LPKey=3NLARKXOJXFFQSWR7V34YKJBHSS3X6LYOMOKXUYMDAPWX6TKJ4VGSNONMMBQRFURA7JGFEJYIJA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