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0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35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 Sonami llam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VT6NMK2RTLEJCKKI76MULYFRFZ6OPJH6AKX6VJALVXHVC3XPX6GWLNZMVUILWQPLVKFRLAYOJRBXW" alt="https://www.litoralpress.cl/paginaconsultas/Servicios_NClipDocumentos/Get_Imagen_Nota.aspx?LPKey=VT6NMK2RTLEJCKKI76MULYFRFZ6OPJH6AKX6VJALVXHVC3XPX6GWLNZMVUILWQPLVKFRLAYOJRB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