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8.195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FCCO3CCFKCJ7EOOBCXPOF7K6TSBCNZAGDB4SS4Q7GWIAPNSMS2EG" alt="https://www.litoralpress.cl/paginaconsultas/Servicios_NClipDocumentos/Get_Imagen_Nota.aspx?LPKey=IIM7EBU37WBMMLK7NOQDIRSWBFCCO3CCFKCJ7EOOBCXPOF7K6TSBCNZAGDB4SS4Q7GWIAPNSMS2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3.562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JCUBGCSOTXCFPV6PJ7D3QBPW5HWNODWK6YPYT4RHVWJWF2KAOH4E" alt="https://www.litoralpress.cl/paginaconsultas/Servicios_NClipDocumentos/Get_Imagen_Nota.aspx?LPKey=LYGI53P5X5OUCOUYJ2QTP4HIMJCUBGCSOTXCFPV6PJ7D3QBPW5HWNODWK6YPYT4RHVWJWF2KAOH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