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H736PDCFEGHOLKKLWLQEZL6DWZWYZBITY3AOZ6WY34BWWPUSTI7MM2ATOEITQOQXWW3VKE7ODJLZC" alt="https://www.litoralpress.cl/paginaconsultas/Servicios_NClipDocumentos/Get_Imagen_Nota.aspx?LPKey=H736PDCFEGHOLKKLWLQEZL6DWZWYZBITY3AOZ6WY34BWWPUSTI7MM2ATOEITQOQXWW3VKE7ODJL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