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PJGW4MLSCU6DATTVMSLKDUMSC3NUTR53FKTUMHT3CILSGYXYJLJRS6MUZ2CH52YKK3G57N5G74A4Y" alt="https://www.litoralpress.cl/paginaconsultas/Servicios_NClipDocumentos/Get_Imagen_Nota.aspx?LPKey=PJGW4MLSCU6DATTVMSLKDUMSC3NUTR53FKTUMHT3CILSGYXYJLJRS6MUZ2CH52YKK3G57N5G74A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