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TUCSISUHEM4LPPKL36GPX2D6FV7ROQMQ7LB5H2UTLJVK6RL5B7PS" alt="https://www.litoralpress.cl/paginaconsultas/Servicios_NClipDocumentos/Get_Imagen_Nota.aspx?LPKey=MOOLSCY5BQLSFBCC37SBAOZPOTUCSISUHEM4LPPKL36GPX2D6FV7ROQMQ7LB5H2UTLJVK6RL5B7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