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A2UDGKDUU2U52UASWUASOAXXWH4CRK6KNSSHWYSEVSXXFCWT4SYBQGPRCLAS44CEOSOTS4NSQ5O" alt="https://www.litoralpress.cl/paginaconsultas/Servicios_NClipDocumentos/Get_Imagen_Nota.aspx?LPKey=MLA2UDGKDUU2U52UASWUASOAXXWH4CRK6KNSSHWYSEVSXXFCWT4SYBQGPRCLAS44CEOSOTS4NSQ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NLFCKEZNHYSZPYVOWSE75ZIDLAXDD4V32FP57NYHXGPSVVL5L5QLVNEHBMDKQKVMDW6YMJNW3E" alt="https://www.litoralpress.cl/paginaconsultas/Servicios_NClipDocumentos/Get_Imagen_Nota.aspx?LPKey=TNONLFCKEZNHYSZPYVOWSE75ZIDLAXDD4V32FP57NYHXGPSVVL5L5QLVNEHBMDKQKVMDW6YMJNW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