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2BU4SC6X5OYRTJYDJ3GYXTV7SCUMQFC4SVDUVJPCSZMCSWJ26DKA" alt="https://www.litoralpress.cl/paginaconsultas/Servicios_NClipDocumentos/Get_Imagen_Nota.aspx?LPKey=QA4YYEAL6PZEPVR2EB6W6LXCE2BU4SC6X5OYRTJYDJ3GYXTV7SCUMQFC4SVDUVJPCSZMCSWJ26D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C3AAAWKFFRGXG2EF36L7HUH3LYFJ33LZPFGO7CXEUOMZQ7KNQ54C" alt="https://www.litoralpress.cl/paginaconsultas/Servicios_NClipDocumentos/Get_Imagen_Nota.aspx?LPKey=34EUZKS7EFJM46EZX3SI2SSHPC3AAAWKFFRGXG2EF36L7HUH3LYFJ33LZPFGO7CXEUOMZQ7KNQ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