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7.421.5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que se manifest&amp;#243; en Santiago y regiones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RVE2JU6HQSEPIUFUWMF2WZUZDMZG2N6VPEIH2VLNRTSKFZAGOTZ4IPVWJQZW4ECNZ7T4PN2HOOSJK" alt="https://www.litoralpress.cl/paginaconsultas/Servicios_NClipDocumentos/Get_Imagen_Nota.aspx?LPKey=RVE2JU6HQSEPIUFUWMF2WZUZDMZG2N6VPEIH2VLNRTSKFZAGOTZ4IPVWJQZW4ECNZ7T4PN2HOOS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