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z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5AYMBNVV6HE4UXHH3DZY2USJGAF5TPP65QBNTOH26JF5IUQSHCC3I44K7PDDO5GLII36UBFJJB3RG" alt="https://www.litoralpress.cl/paginaconsultas/Servicios_NClipDocumentos/Get_Imagen_Nota.aspx?LPKey=5AYMBNVV6HE4UXHH3DZY2USJGAF5TPP65QBNTOH26JF5IUQSHCC3I44K7PDDO5GLII36UBFJJB3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