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18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37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ueban *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Maule y la Regi&amp;#243;n del Biob&amp;#237;o&lt;/b&gt;&lt;/td&gt;&lt;/tr&gt;&lt;tr&gt;&lt;td colspan='6'&gt;&amp;nbsp;&lt;/tr&gt;&lt;tr&gt;&lt;td colspan='6' height='830' valign='top'&gt;&lt;p align='center'&gt;&lt;img border="0" width="233" height="825" src="https://www.litoralpress.cl/paginaconsultas/Servicios_NClipDocumentos/Get_Imagen_Nota.aspx?LPKey=QARZ2MUO46MFRHX5Y4WTCQ4UFHQUWFYKZMCU6ETERY4RW7E64XGJNPBRSCMLNWSU4SM2ZHHXVETHU" alt="https://www.litoralpress.cl/paginaconsultas/Servicios_NClipDocumentos/Get_Imagen_Nota.aspx?LPKey=QARZ2MUO46MFRHX5Y4WTCQ4UFHQUWFYKZMCU6ETERY4RW7E64XGJNPBRSCMLNWSU4SM2ZHHXVET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