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343, de 2025.- Dispone el traspaso del servicio educacional correspondiente a los sostenedores que se indican a los Servicios Locales de Educaci&amp;#243;n P&amp;#250;blica del Elqui y Costa Centr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4LWEYPOMGVOEUHA3QVPVOOTJS7GOGTSXVQXTMAQBQ3RRM7IZNXPG6JJGISEA4DGA7SPNRFMBXHXI" alt="https://www.litoralpress.cl/paginaconsultas/Servicios_NClipDocumentos/Get_Imagen_Nota.aspx?LPKey=O4LWEYPOMGVOEUHA3QVPVOOTJS7GOGTSXVQXTMAQBQ3RRM7IZNXPG6JJGISEA4DGA7SPNRFMBXH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343, de 2025.- Dispone el traspaso del servicio educacional correspondiente a los sostenedores que se indican a los Servicios Locales de Educaci&amp;#243;n P&amp;#250;blica del Elqui y Costa Centr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RG7ROMEAUN5TGYJO54O4SFQSWILQCPOFE7RSECBUUT55IC3RRENTMPXVNU7EOKKWN4NKU524Y4JE" alt="https://www.litoralpress.cl/paginaconsultas/Servicios_NClipDocumentos/Get_Imagen_Nota.aspx?LPKey=JRG7ROMEAUN5TGYJO54O4SFQSWILQCPOFE7RSECBUUT55IC3RRENTMPXVNU7EOKKWN4NKU524Y4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343, de 2025.- Dispone el traspaso del servicio educacional correspondiente a los sostenedores que se indican a los Servicios Locales de Educaci&amp;#243;n P&amp;#250;blica del Elqui y Costa Centr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NR5F2ZTUI3CWHZYRGLLJ2HUCBGER4VJILH4ZRPAY532CNXMKGYX4IRL3JTI57W5WSU6ZUUCT3V2K" alt="https://www.litoralpress.cl/paginaconsultas/Servicios_NClipDocumentos/Get_Imagen_Nota.aspx?LPKey=SNR5F2ZTUI3CWHZYRGLLJ2HUCBGER4VJILH4ZRPAY532CNXMKGYX4IRL3JTI57W5WSU6ZUUCT3V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