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0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J35XYDL7YPADOLGENKQJBZPRPLXWOHNQNZTWO5ZWWFP4E32I35AI3CH7LJDGWF3HLP3XXOO6UPDWA" alt="https://www.litoralpress.cl/paginaconsultas/Servicios_NClipDocumentos/Get_Imagen_Nota.aspx?LPKey=J35XYDL7YPADOLGENKQJBZPRPLXWOHNQNZTWO5ZWWFP4E32I35AI3CH7LJDGWF3HLP3XXOO6UPD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