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GLIJU4NJ2TK5J2R36CY2W4X4HAGDDRCGGUWGY5UMOHVSRXJ7ZHBXR2BYQLDU6MVJFU5DGQR7MZSWU" alt="https://www.litoralpress.cl/paginaconsultas/Servicios_NClipDocumentos/Get_Imagen_Nota.aspx?LPKey=GLIJU4NJ2TK5J2R36CY2W4X4HAGDDRCGGUWGY5UMOHVSRXJ7ZHBXR2BYQLDU6MVJFU5DGQR7MZS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