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78,8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GGG3YLJIOX76MJC7XGUG2YRDBL7KQFNJ2ROX2NFNSNCB2HR2BKHII65YZT24ZHXAV7GG6GM37QJIS" alt="https://www.litoralpress.cl/paginaconsultas/Servicios_NClipDocumentos/Get_Imagen_Nota.aspx?LPKey=GGG3YLJIOX76MJC7XGUG2YRDBL7KQFNJ2ROX2NFNSNCB2HR2BKHII65YZT24ZHXAV7GG6GM37QJ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81,0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WC5GBS7RTV32BPHL43KVBDAFZASAD53H54XLRQZJK4FJP5TDBDK7N6A6OSTTGLUE2JVZMFVQGXT22" alt="https://www.litoralpress.cl/paginaconsultas/Servicios_NClipDocumentos/Get_Imagen_Nota.aspx?LPKey=WC5GBS7RTV32BPHL43KVBDAFZASAD53H54XLRQZJK4FJP5TDBDK7N6A6OSTTGLUE2JVZMFVQGXT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