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07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por futuro de la tasa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6675BBIABYURDXXWUCMFHXVBXNE4GXM2F6GZPEJLU7QWR2DUN4TISCPQHSEKTPWSRN7GYHN4ZPQGI" alt="https://www.litoralpress.cl/paginaconsultas/Servicios_NClipDocumentos/Get_Imagen_Nota.aspx?LPKey=6675BBIABYURDXXWUCMFHXVBXNE4GXM2F6GZPEJLU7QWR2DUN4TISCPQHSEKTPWSRN7GYHN4ZPQ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