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2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38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Mayor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4" src="https://www.litoralpress.cl/paginaconsultas/Servicios_NClipDocumentos/Get_Imagen_Nota.aspx?LPKey=ZAPOMHQAC6Y6FKBK45ZVRPT6NLJQSWDBVRWWPVKYKPWF7BQ2FUA4DODRWRNFABBT65KA2HEQTP7SY" alt="https://www.litoralpress.cl/paginaconsultas/Servicios_NClipDocumentos/Get_Imagen_Nota.aspx?LPKey=ZAPOMHQAC6Y6FKBK45ZVRPT6NLJQSWDBVRWWPVKYKPWF7BQ2FUA4DODRWRNFABBT65KA2HEQTP7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