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5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Brasil de lidera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Bolsonaro y enoja a Lula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HAHVJTPZWRTDDVYSSAAIIIXGMXYX6TXZ5CXFLKEJIO3VF6DLXH6XWYD45U3E5MTUMWKF4RAPBCHCO" alt="https://www.litoralpress.cl/paginaconsultas/Servicios_NClipDocumentos/Get_Imagen_Nota.aspx?LPKey=HAHVJTPZWRTDDVYSSAAIIIXGMXYX6TXZ5CXFLKEJIO3VF6DLXH6XWYD45U3E5MTUMWKF4RAPBCH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