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MBRYUET2QJGAB3MFRQCURCGDN4KQQ2Z4G2ICTY7TN77Y4FNJ4VZW" alt="https://www.litoralpress.cl/paginaconsultas/Servicios_NClipDocumentos/Get_Imagen_Nota.aspx?LPKey=COGY277HW3JEQLITFSEHLRGTZMBRYUET2QJGAB3MFRQCURCGDN4KQQ2Z4G2ICTY7TN77Y4FNJ4V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