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1, de 2025.- Modifica y ampl&amp;#237;a resoluci&amp;#243;n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FPP3JK2P5BDPD2P2YCDDDWX47PI73UPHOY44URMGOGTF4AFIDB2H6VQFKSQX6OPLRA77O4OBU4FK" alt="https://www.litoralpress.cl/paginaconsultas/Servicios_NClipDocumentos/Get_Imagen_Nota.aspx?LPKey=IFPP3JK2P5BDPD2P2YCDDDWX47PI73UPHOY44URMGOGTF4AFIDB2H6VQFKSQX6OPLRA77O4OBU4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1, de 2025.- Modifica y ampl&amp;#237;a resoluci&amp;#243;n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RMVCYDBEWUCKWNT6PL5VR66QVSVBGG3B4WN6ANOJONBUAIKZVRFKPXYXS7QROT2HAGOPS3NAYEMC" alt="https://www.litoralpress.cl/paginaconsultas/Servicios_NClipDocumentos/Get_Imagen_Nota.aspx?LPKey=URMVCYDBEWUCKWNT6PL5VR66QVSVBGG3B4WN6ANOJONBUAIKZVRFKPXYXS7QROT2HAGOPS3NAYE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1, de 2025.- Modifica y ampl&amp;#237;a resoluci&amp;#243;n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G4PE5PVAPBPREY3CUHTCKA3XQWPENPCFJSJNY6XEKLX26ZWPZUULHAUWORO53KSF7VCYLTJS4VNU" alt="https://www.litoralpress.cl/paginaconsultas/Servicios_NClipDocumentos/Get_Imagen_Nota.aspx?LPKey=KG4PE5PVAPBPREY3CUHTCKA3XQWPENPCFJSJNY6XEKLX26ZWPZUULHAUWORO53KSF7VCYLTJS4V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