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OJFRCCBGXMZYQIABWLXLV7SK7D22ORJJT3QPYAFYTX2RKK7ER4NI" alt="https://www.litoralpress.cl/paginaconsultas/Servicios_NClipDocumentos/Get_Imagen_Nota.aspx?LPKey=5ABPOZFU57X7A4LXKQXYSRMG7OJFRCCBGXMZYQIABWLXLV7SK7D22ORJJT3QPYAFYTX2RKK7ER4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