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SRLPQB5QWBK36KABH3JSZD4RBKOJHYGLZQX3VNZNLVSHA37HVC3FPLGMQX3EPHD2F4F3THAL7Q632" alt="https://www.litoralpress.cl/paginaconsultas/Servicios_NClipDocumentos/Get_Imagen_Nota.aspx?LPKey=SRLPQB5QWBK36KABH3JSZD4RBKOJHYGLZQX3VNZNLVSHA37HVC3FPLGMQX3EPHD2F4F3THAL7Q6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