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LQTOGIKTMFVCJTZQZFDRCAGUU4QL5QFZB4OGDPG66DQWEH6JNBD5UTZFFEDTPXCTLEZRHYNLWCM" alt="https://www.litoralpress.cl/paginaconsultas/Servicios_NClipDocumentos/Get_Imagen_Nota.aspx?LPKey=MLLQTOGIKTMFVCJTZQZFDRCAGUU4QL5QFZB4OGDPG66DQWEH6JNBD5UTZFFEDTPXCTLEZRHYNLW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BSQ4WYKN3OO54ZJX5IYLQQM5BNBYCJ5ZDUGAN7H6JSZQQZRC3BHIBGZ5AJN3VIVPL55AJ4XNQUC" alt="https://www.litoralpress.cl/paginaconsultas/Servicios_NClipDocumentos/Get_Imagen_Nota.aspx?LPKey=JWBSQ4WYKN3OO54ZJX5IYLQQM5BNBYCJ5ZDUGAN7H6JSZQQZRC3BHIBGZ5AJN3VIVPL55AJ4XNQ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7I3SKOQU26TFCPJX3RBLH3DROQZYKH43SZKUKBAVYD5XHLAB2EUFOQQGPK2TEK3PVUF7UJOAMQC" alt="https://www.litoralpress.cl/paginaconsultas/Servicios_NClipDocumentos/Get_Imagen_Nota.aspx?LPKey=TG7I3SKOQU26TFCPJX3RBLH3DROQZYKH43SZKUKBAVYD5XHLAB2EUFOQQGPK2TEK3PVUF7UJOAM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4VP2AX5WCTOZDKU3OCNV6E3KWYPO26JOPF7BB3BALMRSNKKBUCXXOMMJ5MLEV3BKBT3YJBUPLJUQ" alt="https://www.litoralpress.cl/paginaconsultas/Servicios_NClipDocumentos/Get_Imagen_Nota.aspx?LPKey=44VP2AX5WCTOZDKU3OCNV6E3KWYPO26JOPF7BB3BALMRSNKKBUCXXOMMJ5MLEV3BKBT3YJBUPLJ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GSYJKVIARR6GXZBQ6JIFDIQ2XSF6HMTDXEDANSDIRE6TXHXVGSBMN2L3ILV6ETH6QH4LVQVVITQ" alt="https://www.litoralpress.cl/paginaconsultas/Servicios_NClipDocumentos/Get_Imagen_Nota.aspx?LPKey=G3GSYJKVIARR6GXZBQ6JIFDIQ2XSF6HMTDXEDANSDIRE6TXHXVGSBMN2L3ILV6ETH6QH4LVQVVI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4SBLWNAHNG6UDT6K6XGZYUUT3JIQMSO7XQEUEHY64ST2EE5CNG5KYJEN64CAB5HTCESAQ3RTVTQ" alt="https://www.litoralpress.cl/paginaconsultas/Servicios_NClipDocumentos/Get_Imagen_Nota.aspx?LPKey=C34SBLWNAHNG6UDT6K6XGZYUUT3JIQMSO7XQEUEHY64ST2EE5CNG5KYJEN64CAB5HTCESAQ3RTV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MPYFKLEXG5TWAIS6W77UGKHOXFSFYZLGFMEIO77LSXTLQSTCZF3CRX23AK32DFKXHWMEGL42SD2" alt="https://www.litoralpress.cl/paginaconsultas/Servicios_NClipDocumentos/Get_Imagen_Nota.aspx?LPKey=G2MPYFKLEXG5TWAIS6W77UGKHOXFSFYZLGFMEIO77LSXTLQSTCZF3CRX23AK32DFKXHWMEGL42S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