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0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a inicio a una mesa de traba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 la industria acu&amp;#237;cola&lt;/b&gt;&lt;/td&gt;&lt;/tr&gt;&lt;tr&gt;&lt;td colspan='6'&gt;&amp;nbsp;&lt;/tr&gt;&lt;tr&gt;&lt;td colspan='6' height='830' valign='top'&gt;&lt;p align='center'&gt;&lt;img border="0" width="750" height="304" src="https://www.litoralpress.cl/paginaconsultas/Servicios_NClipDocumentos/Get_Imagen_Nota.aspx?LPKey=CWAKGI3G32OFGWHRTWT372232DKXHPQJY27GGR4S2BY2QZ2MH4JYZLLBZVTYDOQ2YWXVC5BMLCSLM" alt="https://www.litoralpress.cl/paginaconsultas/Servicios_NClipDocumentos/Get_Imagen_Nota.aspx?LPKey=CWAKGI3G32OFGWHRTWT372232DKXHPQJY27GGR4S2BY2QZ2MH4JYZLLBZVTYDOQ2YWXVC5BMLCS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