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275,4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86" src="https://www.litoralpress.cl/paginaconsultas/Servicios_NClipDocumentos/Get_Imagen_Nota.aspx?LPKey=7MTOMPFCHX2BURB7GGI3JW3QLDDXWLNPMFLUW4OO7NDMG6WHH75N6AZJDV7N3BAEY6NCC22JW456O" alt="https://www.litoralpress.cl/paginaconsultas/Servicios_NClipDocumentos/Get_Imagen_Nota.aspx?LPKey=7MTOMPFCHX2BURB7GGI3JW3QLDDXWLNPMFLUW4OO7NDMG6WHH75N6AZJDV7N3BAEY6NCC22JW45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