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M 1 AL 3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DJXNNUBLCAL456JH35RYHEX3BWHGPYRY2RIIQOOQM24RKTB3OHCXNTSWWOPE4BZTGWFQMLTZEV2" alt="https://www.litoralpress.cl/paginaconsultas/Servicios_NClipDocumentos/Get_Imagen_Nota.aspx?LPKey=GVDJXNNUBLCAL456JH35RYHEX3BWHGPYRY2RIIQOOQM24RKTB3OHCXNTSWWOPE4BZTGWFQMLTZE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