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WURTYQWL5ZH2U6KB3N2HWDFQ6NSNQF6ADAXTI2SMS2QBR4F36SMQ" alt="https://www.litoralpress.cl/paginaconsultas/Servicios_NClipDocumentos/Get_Imagen_Nota.aspx?LPKey=SXCJYF2ZDHQZYNPK536UGH57OWURTYQWL5ZH2U6KB3N2HWDFQ6NSNQF6ADAXTI2SMS2QBR4F36S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