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VECWS4WFQCIM6R26TLRCQP2J4DZWNZ7N4SN2Z6C3HOGKDQEOYK3G" alt="https://www.litoralpress.cl/paginaconsultas/Servicios_NClipDocumentos/Get_Imagen_Nota.aspx?LPKey=V6CJTTZJ7MNI7VI2ROPWT7NARVECWS4WFQCIM6R26TLRCQP2J4DZWNZ7N4SN2Z6C3HOGKDQEOYK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