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44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lescopios en Chile captaron luz -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AYBL4LN55NMMGYRQLUX4Q5RXTHCVXE3OWL7GFEOTBEFEVTYTKGCIRMDZ7WOEIEVSGPASAK7WNBXA6" alt="https://www.litoralpress.cl/paginaconsultas/Servicios_NClipDocumentos/Get_Imagen_Nota.aspx?LPKey=AYBL4LN55NMMGYRQLUX4Q5RXTHCVXE3OWL7GFEOTBEFEVTYTKGCIRMDZ7WOEIEVSGPASAK7WNBX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