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4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63.92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NQGYZEBWVWABOOWO5SSY4QMB2QMI3ZO3K2E63D6XFICKJCL25LMVBAK54V45LS7SOKSPEXZ2OE63K" alt="https://www.litoralpress.cl/paginaconsultas/Servicios_NClipDocumentos/Get_Imagen_Nota.aspx?LPKey=NQGYZEBWVWABOOWO5SSY4QMB2QMI3ZO3K2E63D6XFICKJCL25LMVBAK54V45LS7SOKSPEXZ2OE6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4.18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XVAPJ4D2IELUPAJSRIKIKJVVCJLTQEJYFXLORKYBHFILY4BHXK4XTXTQKSGGSMDDZLAHYRFBAZBAE" alt="https://www.litoralpress.cl/paginaconsultas/Servicios_NClipDocumentos/Get_Imagen_Nota.aspx?LPKey=XVAPJ4D2IELUPAJSRIKIKJVVCJLTQEJYFXLORKYBHFILY4BHXK4XTXTQKSGGSMDDZLAHYRFBAZB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