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9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adero, presidente regional del Partido Social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DGHOFXDBT72SAV5ICAHOYREMN6EUPOWJQ2QIBXNTNKBYPMOYDCB5TAG4JAPAZCVHXEMTKVIN5D336" alt="https://www.litoralpress.cl/paginaconsultas/Servicios_NClipDocumentos/Get_Imagen_Nota.aspx?LPKey=DGHOFXDBT72SAV5ICAHOYREMN6EUPOWJQ2QIBXNTNKBYPMOYDCB5TAG4JAPAZCVHXEMTKVIN5D3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adero, presidente regional del Partido Social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ES4DGLJHPIGGPSIULT3T26QRBCIVMURBBZAQ7O2ABJYC76W3PFV367FQDN2MASRPQZGIIM77LCYS" alt="https://www.litoralpress.cl/paginaconsultas/Servicios_NClipDocumentos/Get_Imagen_Nota.aspx?LPKey=5ES4DGLJHPIGGPSIULT3T26QRBCIVMURBBZAQ7O2ABJYC76W3PFV367FQDN2MASRPQZGIIM77LC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