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IE6RCIXHEEXAZZREFMJJYROPHRKJ2MTVMXNGJWFT4BHJ5TOLOKOK" alt="https://www.litoralpress.cl/paginaconsultas/Servicios_NClipDocumentos/Get_Imagen_Nota.aspx?LPKey=AENWGSZUW6FGNA2JENU67Q3BYIE6RCIXHEEXAZZREFMJJYROPHRKJ2MTVMXNGJWFT4BHJ5TOLOK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