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88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S3HKG5AYAGVWZNGCBBQIDOA2XYDNIENVCCJFMKF33EWCQ2WRDPVS" alt="https://www.litoralpress.cl/paginaconsultas/Servicios_NClipDocumentos/Get_Imagen_Nota.aspx?LPKey=CMO4O6MF7AP7BQVE6BGYGKY74S3HKG5AYAGVWZNGCBBQIDOA2XYDNIENVCCJFMKF33EWCQ2WRDP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