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M6S62PB6TIP4IUUMUV45WPEQJW7A43XA7WTFGYRC2PPTUMJZD5MC" alt="https://www.litoralpress.cl/paginaconsultas/Servicios_NClipDocumentos/Get_Imagen_Nota.aspx?LPKey=Q5DDZYGMA7BR4B6EBVE4PXNDKM6S62PB6TIP4IUUMUV45WPEQJW7A43XA7WTFGYRC2PPTUMJZD5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