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478.7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NDWXHRYWAQGXNVQGPFBW5WTVU3JVWQ5UZVFPK5JNCGG56KWLHWKHRXITU4I32XRSISCGV3NJ3YFOM" alt="https://www.litoralpress.cl/paginaconsultas/Servicios_NClipDocumentos/Get_Imagen_Nota.aspx?LPKey=NDWXHRYWAQGXNVQGPFBW5WTVU3JVWQ5UZVFPK5JNCGG56KWLHWKHRXITU4I32XRSISCGV3NJ3YF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837.9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YPTFQSVBBEW7MOQDFNRPPOFYGIKFHMXRBNLNHB2ZQ4NIQGZOS3ZHTNGCJN5ZJAUVTXSFL5Q5NVTA4" alt="https://www.litoralpress.cl/paginaconsultas/Servicios_NClipDocumentos/Get_Imagen_Nota.aspx?LPKey=YPTFQSVBBEW7MOQDFNRPPOFYGIKFHMXRBNLNHB2ZQ4NIQGZOS3ZHTNGCJN5ZJAUVTXSFL5Q5NVT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162.3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YD65BXXLLXK5HO4GZY64DRBMWP3FO37QDN6NEELI2YWPH4L453WSUW6G77H3NLUSZJORTSQA2Z6YC" alt="https://www.litoralpress.cl/paginaconsultas/Servicios_NClipDocumentos/Get_Imagen_Nota.aspx?LPKey=YD65BXXLLXK5HO4GZY64DRBMWP3FO37QDN6NEELI2YWPH4L453WSUW6G77H3NLUSZJORTSQA2Z6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617.5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CQUTMWD6WSHRBUWKKETR6RBHZJ424MKFFZRI223FIWDO6MQKN46WXTW3LHJOWULJL3VNBVTCDR2Q4" alt="https://www.litoralpress.cl/paginaconsultas/Servicios_NClipDocumentos/Get_Imagen_Nota.aspx?LPKey=CQUTMWD6WSHRBUWKKETR6RBHZJ424MKFFZRI223FIWDO6MQKN46WXTW3LHJOWULJL3VNBVTCDR2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