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IFRFC6LRYT5GKPZH7PV3ONWK26MG7P3L7CLP5QM3UPEJHTQ5JTJK" alt="https://www.litoralpress.cl/paginaconsultas/Servicios_NClipDocumentos/Get_Imagen_Nota.aspx?LPKey=T6ZZAXQUORFP76EYFN5IKQ44DIFRFC6LRYT5GKPZH7PV3ONWK26MG7P3L7CLP5QM3UPEJHTQ5JT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