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HWDWNIWVL6ETWGOSBMH72JA6ORXV42W75ORBFFITJ55C4CUR4QNS" alt="https://www.litoralpress.cl/paginaconsultas/Servicios_NClipDocumentos/Get_Imagen_Nota.aspx?LPKey=DQSTULPOX6BMNAQSQMPX6ALMKHWDWNIWVL6ETWGOSBMH72JA6ORXV42W75ORBFFITJ55C4CUR4Q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