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5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81.8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Ximena Vial (@historiadicta): Quise escribir un true crime mas dignificante para las v&amp;#237;ctima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7MOHWJSFWV64MPBW2B7TGV6RFAAZ7GQQCIVDN2ECHOTPPX6UPQ6KCF6N6Z7JDZPJLCOD5YNTFB7YS" alt="https://www.litoralpress.cl/paginaconsultas/Servicios_NClipDocumentos/Get_Imagen_Nota.aspx?LPKey=7MOHWJSFWV64MPBW2B7TGV6RFAAZ7GQQCIVDN2ECHOTPPX6UPQ6KCF6N6Z7JDZPJLCOD5YNTFB7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