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96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42.1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ali&amp;#243; a explicar por qu&amp;#233; dej&amp;#243; caer a 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XCHKRUVE3NTWGCWY3DSRCP4SRYE4RAVWTMIVUXFRZGGF3Y3QBJ3AR4RVJ23P67V5WYYQUYCBNV472" alt="https://www.litoralpress.cl/paginaconsultas/Servicios_NClipDocumentos/Get_Imagen_Nota.aspx?LPKey=XCHKRUVE3NTWGCWY3DSRCP4SRYE4RAVWTMIVUXFRZGGF3Y3QBJ3AR4RVJ23P67V5WYYQUYCBNV4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