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RKGV6MB6SPEXGD4QZIXHDVSV6KANIUYKWSERITNMXPFLOJII2NUDHZUSSIXBT64VRQU4ZHXV5YS" alt="https://www.litoralpress.cl/paginaconsultas/Servicios_NClipDocumentos/Get_Imagen_Nota.aspx?LPKey=NGRKGV6MB6SPEXGD4QZIXHDVSV6KANIUYKWSERITNMXPFLOJII2NUDHZUSSIXBT64VRQU4ZHXV5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6VOLKHJTXBG7GFBP7VERDAQHDYYSJ3EUM3UUZX3TQL7BGO4KO4HU7AHSPKBYQ6NS6PSZEP3YGBU" alt="https://www.litoralpress.cl/paginaconsultas/Servicios_NClipDocumentos/Get_Imagen_Nota.aspx?LPKey=7V6VOLKHJTXBG7GFBP7VERDAQHDYYSJ3EUM3UUZX3TQL7BGO4KO4HU7AHSPKBYQ6NS6PSZEP3YG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