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2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9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Tercer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a Vial se junt&amp;#243; tras c&amp;#225;maras con su sobrina clon en M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6LEC5NFQKGDHHISCKSF5P26VLZ2T6G4R52UGB3AQ7R3JYUFW5XMNFL3N2VRW46HAC6YUUDEIQDSKI" alt="https://www.litoralpress.cl/paginaconsultas/Servicios_NClipDocumentos/Get_Imagen_Nota.aspx?LPKey=6LEC5NFQKGDHHISCKSF5P26VLZ2T6G4R52UGB3AQ7R3JYUFW5XMNFL3N2VRW46HAC6YUUDEIQDS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