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5-2025&lt;/td&gt;&lt;td width='7%' align='left' valign='top'&gt;&lt;b style='color:#444444'&gt;P&amp;aacute;g.:&lt;/b&gt;&lt;/td&gt;&lt;td width='15%'&gt;3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RECA B 10 / Antofagasta Minerals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3TGVQ3O7DPOGMPTHV4ZKT5KF5ZAOXRKVBV2N5J4C3VSVT5RSXZ5CF2DNVVH54ZBYHC2PYEJCL3ZA4" alt="https://www.litoralpress.cl/paginaconsultas/Servicios_NClipDocumentos/Get_Imagen_Nota.aspx?LPKey=3TGVQ3O7DPOGMPTHV4ZKT5KF5ZAOXRKVBV2N5J4C3VSVT5RSXZ5CF2DNVVH54ZBYHC2PYEJCL3ZA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5-2025&lt;/td&gt;&lt;td width='7%' align='left' valign='top'&gt;&lt;b style='color:#444444'&gt;P&amp;aacute;g.:&lt;/b&gt;&lt;/td&gt;&lt;td width='15%'&gt;3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RECA B 10 / Antofagasta Minerals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BKIKGFMTKECQEZVP5WNSZNN7SSMCNHUC4IQDNAZXD52MS2SGWAPSFEN6IAJGXZJPLIXUF4EN4Q4KI" alt="https://www.litoralpress.cl/paginaconsultas/Servicios_NClipDocumentos/Get_Imagen_Nota.aspx?LPKey=BKIKGFMTKECQEZVP5WNSZNN7SSMCNHUC4IQDNAZXD52MS2SGWAPSFEN6IAJGXZJPLIXUF4EN4Q4K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