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QNERGFKMUJUCHADINNCHJ2JB463YX4KUOMUA3CIQJRDNOFIR5RG53OT2I2P5TDP4KXJ5A3XRJXPA" alt="https://www.litoralpress.cl/paginaconsultas/Servicios_NClipDocumentos/Get_Imagen_Nota.aspx?LPKey=KQNERGFKMUJUCHADINNCHJ2JB463YX4KUOMUA3CIQJRDNOFIR5RG53OT2I2P5TDP4KXJ5A3XRJX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7-2025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ILAN 3 / Corporaci&amp;#243;n Nacional del Cobre de Chile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5TAJCWBJWDWRI62R7VKGY2VAXVM2S6IGLGGGMP6RK7I6TWMGR7S3R46IQHFCW3EJ2T5ZEK3RKU2M" alt="https://www.litoralpress.cl/paginaconsultas/Servicios_NClipDocumentos/Get_Imagen_Nota.aspx?LPKey=T5TAJCWBJWDWRI62R7VKGY2VAXVM2S6IGLGGGMP6RK7I6TWMGR7S3R46IQHFCW3EJ2T5ZEK3RKU2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