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LAN 2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POUEFSIL3PGNL5PXWXGBI4GH76NKBJCEHWZGQUZY2NLXABUKEW554JCENSNKOAVBKIU2D7H6OV6" alt="https://www.litoralpress.cl/paginaconsultas/Servicios_NClipDocumentos/Get_Imagen_Nota.aspx?LPKey=LEPOUEFSIL3PGNL5PXWXGBI4GH76NKBJCEHWZGQUZY2NLXABUKEW554JCENSNKOAVBKIU2D7H6O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