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empresarial despide a Manuel Fern&amp;#225;ndez Godoy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ubro alimentario en Chile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FOBPVWELI6MUPIJ7ZOYHYJPIAPHQYPGULRDMHU4AVW4ILPJ3PBHUIEFXYQLPBFZTCZTTD4VEDL47K" alt="https://www.litoralpress.cl/paginaconsultas/Servicios_NClipDocumentos/Get_Imagen_Nota.aspx?LPKey=FOBPVWELI6MUPIJ7ZOYHYJPIAPHQYPGULRDMHU4AVW4ILPJ3PBHUIEFXYQLPBFZTCZTTD4VEDL4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