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I45DHRW5VAGRJROD3Q4GGWUVTGRQI4GQIFJ7BF2T27NZXOX7XSZHH7VJYWFOF7IRLW7ADLAOP4L6" alt="https://www.litoralpress.cl/paginaconsultas/Servicios_NClipDocumentos/Get_Imagen_Nota.aspx?LPKey=7I45DHRW5VAGRJROD3Q4GGWUVTGRQI4GQIFJ7BF2T27NZXOX7XSZHH7VJYWFOF7IRLW7ADLAOP4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SCG2ZA3OGWC7SFDFWKZX6HEXVXJTKCZYJ554QG4ROCAKGXU7KXVKAVQLT7VNWVYB4DPHHJGTY5EI" alt="https://www.litoralpress.cl/paginaconsultas/Servicios_NClipDocumentos/Get_Imagen_Nota.aspx?LPKey=VSCG2ZA3OGWC7SFDFWKZX6HEXVXJTKCZYJ554QG4ROCAKGXU7KXVKAVQLT7VNWVYB4DPHHJGTY5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